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ел.број 1585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на 18.09.2020.г.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ПРОДАЈУ АУТОБУСА ШУМАРСКЕ ШКОЛЕ У КРАЉЕ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нуђачима о достављању затворених писаних понуда за продају школског аутобуса Шумарске школе у Краљев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за опродају школског аутобуса Шумарске школе у Краљеву  садржи податке о захтевима у погледу садржине понуде, као и услове под којима се спроводи поступак продаје аутобус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аутобуса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 аутобуса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аутобуса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аутобуса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ритеријум за избор најповољније понуде за куповину аутобуса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одлуку о избору најповољније понуде у року од седам дана од дана јавног отварања понуда,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за аутобус у прописаном року, губи право на повраћај депозита. У случају да најповољнији понуђач у наведеном року не изврши уплату купопродајне цене за аутобус или из неког другог разлога одустане од куповине аутобуса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аутобуса о свом трошк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Аутобус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559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Рег.број воз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Година производњ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Аутобус</w:t>
            </w:r>
            <w:r>
              <w:rPr/>
              <w:t xml:space="preserve">, </w:t>
            </w:r>
            <w:r>
              <w:rPr>
                <w:lang w:val="sr-RS"/>
              </w:rPr>
              <w:t xml:space="preserve"> марка: </w:t>
            </w:r>
            <w:r>
              <w:rPr/>
              <w:t xml:space="preserve">FAP, </w:t>
            </w:r>
            <w:r>
              <w:rPr>
                <w:lang w:val="sr-RS"/>
              </w:rPr>
              <w:t xml:space="preserve">модел: </w:t>
            </w:r>
            <w:r>
              <w:rPr/>
              <w:t>SANOS 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034-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МОДЕЛ УГОВОРА О КУПОПРОДАЈИ АУТОБУС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1.Шумарске школе из Краљева, коју заступа директор Зоран Николић, дипл.инж.шум. (у даљем тексту: Продав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редмет овог Уговора је купопродаја аутобуса марке </w:t>
      </w:r>
      <w:r>
        <w:rPr/>
        <w:t xml:space="preserve">FAP , </w:t>
      </w:r>
      <w:r>
        <w:rPr>
          <w:lang w:val="sr-RS"/>
        </w:rPr>
        <w:t xml:space="preserve">модел </w:t>
      </w:r>
      <w:r>
        <w:rPr/>
        <w:t xml:space="preserve"> SANOS 415</w:t>
      </w:r>
      <w:r>
        <w:rPr>
          <w:lang w:val="sr-RS"/>
        </w:rPr>
        <w:t>, година производње 1989, број мотора 2</w:t>
      </w:r>
      <w:r>
        <w:rPr/>
        <w:t xml:space="preserve">F224B167338, </w:t>
      </w:r>
      <w:r>
        <w:rPr>
          <w:lang w:val="sr-RS"/>
        </w:rPr>
        <w:t xml:space="preserve">број шасије : </w:t>
      </w:r>
      <w:r>
        <w:rPr/>
        <w:t xml:space="preserve">S415MVPV020320,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25.09.2020.г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одавац продаје возило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возило из члана 1. Овог Уговора са одговарајућим исправама,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возило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 извршеној примопредаји возила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орез и остале трошкове за пренос власништва на возилу које је предмет овог Уговора о купопродаји, сноси Купац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Windows User</dc:creator>
  <dc:description/>
  <dc:language>en-US</dc:language>
  <cp:lastModifiedBy>Windows User</cp:lastModifiedBy>
  <cp:lastPrinted>2020-09-16T09:34:00Z</cp:lastPrinted>
  <dcterms:modified xsi:type="dcterms:W3CDTF">2020-09-18T07:17:00Z</dcterms:modified>
  <cp:revision>2</cp:revision>
  <dc:subject/>
  <dc:title/>
</cp:coreProperties>
</file>